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Formula For Overcoming  </w:t>
      </w:r>
    </w:p>
    <w:p>
      <w:pPr>
        <w:pStyle w:val="Normal"/>
        <w:rPr>
          <w:b/>
          <w:b/>
          <w:bCs/>
        </w:rPr>
      </w:pPr>
      <w:r>
        <w:rPr>
          <w:b/>
          <w:bCs/>
        </w:rPr>
      </w:r>
    </w:p>
    <w:p>
      <w:pPr>
        <w:pStyle w:val="Normal"/>
        <w:rPr>
          <w:b/>
          <w:b/>
          <w:bCs/>
        </w:rPr>
      </w:pPr>
      <w:r>
        <w:rPr>
          <w:b/>
          <w:bCs/>
        </w:rPr>
        <w:t>Ps 89:20-28 I have found David, my servant; with my holy oil I have anointed him, 21 so that my hand shall be established with him; my arm also shall strengthen him. 22 The enemy shall not outwit him;  the wicked shall not humble him. 23 I will crush his foes before him and strike down those who hate him. 24 My faithfulness and my steadfast love shall be with him, and in my name shall his horn be exalted.</w:t>
      </w:r>
    </w:p>
    <w:p>
      <w:pPr>
        <w:pStyle w:val="Normal"/>
        <w:rPr>
          <w:b/>
          <w:b/>
          <w:bCs/>
        </w:rPr>
      </w:pPr>
      <w:r>
        <w:rPr>
          <w:b/>
          <w:bCs/>
        </w:rPr>
        <w:t>25 I will set his hand on the sea and his right hand on the rivers. 26 He shall cry to me, 'You are my Father, my God, and the Rock of my salvation.' 27 And I will make him the firstborn,  the highest of the kings of the earth. 28 My steadfast love I will keep for him forever, and my covenant will stand firm for him. ESV</w:t>
      </w:r>
    </w:p>
    <w:p>
      <w:pPr>
        <w:pStyle w:val="Normal"/>
        <w:rPr>
          <w:b/>
          <w:b/>
          <w:bCs/>
        </w:rPr>
      </w:pPr>
      <w:r>
        <w:rPr>
          <w:b/>
          <w:bCs/>
        </w:rPr>
      </w:r>
    </w:p>
    <w:p>
      <w:pPr>
        <w:pStyle w:val="Normal"/>
        <w:rPr>
          <w:b/>
          <w:b/>
          <w:bCs/>
        </w:rPr>
      </w:pPr>
      <w:r>
        <w:rPr>
          <w:b/>
          <w:bCs/>
        </w:rPr>
        <w:t>Isa 55:3-4 Incline your ear, and come to me;  hear, that your soul may live;  and I will make with you an everlasting covenant,  my steadfast, sure love for David. 4  Behold, I made him a witness to the peoples,  a leader and commander for the peoples. ESV</w:t>
      </w:r>
    </w:p>
    <w:p>
      <w:pPr>
        <w:pStyle w:val="Normal"/>
        <w:rPr/>
      </w:pPr>
      <w:r>
        <w:rPr/>
        <w:t>_______________________________________________________________________</w:t>
      </w:r>
    </w:p>
    <w:p>
      <w:pPr>
        <w:pStyle w:val="Normal"/>
        <w:rPr/>
      </w:pPr>
      <w:r>
        <w:rPr/>
      </w:r>
    </w:p>
    <w:p>
      <w:pPr>
        <w:pStyle w:val="Normal"/>
        <w:rPr/>
      </w:pPr>
      <w:r>
        <w:rPr/>
        <w:t xml:space="preserve">There is a natural tendency among modern Christians to sort of glorify prominent Bible characters and heroes to the point that we forget that they were really very real, and in many ways, ordinary people like as we.  Perhaps this is why Simon Peter is so popular a study and subject with so many people because one cannot help but being reminded of his human weaknesses and shortcomings because they so frequently pop up in scripture.  We see a bit of ourselves in him and I think that such a thing is exactly why God was sure to record for us Peter’s human faults:  God is not in the business of saving perfect human beings, but rather He is in the business of saving very, very imperfect human beings, changing them, molding them, and using them, and, in the process, making them more like Him.  Never forget that God came to save sinners and the only ones that He could not help were those who refused to admit that they had faults.  God doesn’t expect you to be perfect when you come to Him – and He doesn’t expect you to be perfect in this life; He knows that you are human and that you have weaknesses and faults.  And yet, He died for you anyway, and yet He loves you anyway!  He knows that you are a far cry from perfect, but He chose you and calls to you anyway!  Thank You, Jesus for that!  </w:t>
      </w:r>
    </w:p>
    <w:p>
      <w:pPr>
        <w:pStyle w:val="Normal"/>
        <w:rPr/>
      </w:pPr>
      <w:r>
        <w:rPr/>
      </w:r>
    </w:p>
    <w:p>
      <w:pPr>
        <w:pStyle w:val="Normal"/>
        <w:rPr/>
      </w:pPr>
      <w:r>
        <w:rPr/>
        <w:t xml:space="preserve">A prime example of this is David who is, after Moses, the most prominent character of the Old Testament.  The vast amount of chapters and verses that are recorded for us about David’s life are no accident, because God wanted us to know exactly how David was.  Because the end result of David’s life was that of magnificent blessing and great and tremendous promises from God, we tend to look back at David and glorify him a bit and forget just how many problems that he really had.  We talk about his faith in facing the giant, his musical ability, his faithfulness in keeping the sheep and we tend to not remember as vividly that David had some major, major issues in his life some of which he struggled greatly to overcome.  And David had some times and moments in his life where he fell and fell hard and could go onward only by getting back up and turning back to God.  His great victories in battle and his great anointing and accomplishments are well known, but let me take a moment here to catalogue some of David’s faults.  I do this not because I relish pointing out the negative in anyone’s life but because I think that we need to be reminded just how much of an imperfect human being David was.  </w:t>
      </w:r>
    </w:p>
    <w:p>
      <w:pPr>
        <w:pStyle w:val="Normal"/>
        <w:rPr/>
      </w:pPr>
      <w:r>
        <w:rPr/>
      </w:r>
    </w:p>
    <w:p>
      <w:pPr>
        <w:pStyle w:val="Normal"/>
        <w:rPr/>
      </w:pPr>
      <w:r>
        <w:rPr/>
        <w:t>David was in many ways, a very bloody man and at times could be a very hard man.  Toward the beginning of his reign, David asked God permission to build a temple for the Spirit of God to dwell and although God dealt gently with David, He made it very clear that David was very much a man of war and that David would not be allowed to build the temple.  Instead, his son would be a man of peace and it would be he would build the temple.  It’s not that David was given to shedding innocent blood without cause, but the years of war led to a bit of hardening of his nature and sensitivities.  Once, when defeating the Moabites, we find this recorded of David:</w:t>
      </w:r>
    </w:p>
    <w:p>
      <w:pPr>
        <w:pStyle w:val="Normal"/>
        <w:rPr/>
      </w:pPr>
      <w:r>
        <w:rPr/>
      </w:r>
    </w:p>
    <w:p>
      <w:pPr>
        <w:pStyle w:val="TextBody"/>
        <w:rPr/>
      </w:pPr>
      <w:r>
        <w:rPr/>
        <w:t>2 Sam 8:2 David also defeated the Moabites. He made them lie down on the ground and measured them off with a length of cord. Every two lengths of them were put to death, and the third length was allowed to live. So the Moabites became subject to David and brought tribute. NIV</w:t>
      </w:r>
    </w:p>
    <w:p>
      <w:pPr>
        <w:pStyle w:val="Normal"/>
        <w:rPr/>
      </w:pPr>
      <w:r>
        <w:rPr/>
      </w:r>
    </w:p>
    <w:p>
      <w:pPr>
        <w:pStyle w:val="Normal"/>
        <w:rPr/>
      </w:pPr>
      <w:r>
        <w:rPr/>
        <w:t>Get a mental picture of people being forced to lie down and being measured with a rope and only every third length being allowed to live and the other two thirds being slaughtered as animals and you get a feel for what God meant when He said that He wanted a man of peace to build His house and that David wasn’t that man.  David zealously destroyed the enemies of God as commanded, but some of his methods were very cruel indeed.</w:t>
      </w:r>
    </w:p>
    <w:p>
      <w:pPr>
        <w:pStyle w:val="Normal"/>
        <w:rPr/>
      </w:pPr>
      <w:r>
        <w:rPr/>
      </w:r>
    </w:p>
    <w:p>
      <w:pPr>
        <w:pStyle w:val="Normal"/>
        <w:rPr/>
      </w:pPr>
      <w:r>
        <w:rPr/>
        <w:t>This abrasiveness and harshness transferred to his personal relationships.  At the end of his life, his long-time wife, Bathsheba, was deathly afraid to approach him and they had nothing resembling a close relationship.  Before she went to him about an issue with their son, Solomon, she enlisted the man of God to sort of “pave the way” for her and to soothe over her relations with David.  That doesn’t speak of someone who is necessarily always the most sensitive or loving person.</w:t>
      </w:r>
    </w:p>
    <w:p>
      <w:pPr>
        <w:pStyle w:val="Normal"/>
        <w:rPr/>
      </w:pPr>
      <w:r>
        <w:rPr/>
      </w:r>
    </w:p>
    <w:p>
      <w:pPr>
        <w:pStyle w:val="Normal"/>
        <w:rPr/>
      </w:pPr>
      <w:r>
        <w:rPr/>
        <w:t xml:space="preserve">David’s biggest issues in life were within his relationships – particularly his marriage relationships.  I say “relationships” because David took numerous wives, although he was anointed to be king one day and he knew according to scripture that this wasn’t a wise course of action.  His first wife, Michal, was taken from him by King Saul, and yet it is just a matter of months that David suddenly has another wife that seemingly springs from nowhere.  After God kills Nabal, the fool, David sends immediately for Abigail, the widow, to come be his wife as well.  He will end his life with having had at various times no less than eight wives:  Michal, Ahinoam, Abigail, Maacah, Haggith, Abital, Eglah, and Bathsheba. (2 Samuel 3:1-5 et al.)  He and Michal were close at first and yet that relationship quickly deteriorated.  Of the rest, we find only a momentary particular closeness to Bathsheba, which also deluded over time.  From all of this, we get a portrait of a man who goes from relationship to relationship and yet who repeats the same mistakes over and over and never seems to realize that he, himself, is the problem.  His marriages are in every form of the modern definition, dysfunctional.  </w:t>
      </w:r>
    </w:p>
    <w:p>
      <w:pPr>
        <w:pStyle w:val="Normal"/>
        <w:rPr/>
      </w:pPr>
      <w:r>
        <w:rPr/>
      </w:r>
    </w:p>
    <w:p>
      <w:pPr>
        <w:pStyle w:val="Normal"/>
        <w:rPr/>
      </w:pPr>
      <w:r>
        <w:rPr/>
        <w:t>And his relationships with his children born to these women were not close to ideal, either.  In fact, his lack of competent parental skills would haunt him for his last days and his house would constantly be at war with one another.  When one of his sons raped his half sister, one of David’s daughters, David learned about it and did absolutely nothing!  He hid it and let it go on until finally another son of David, Absalom, took matters in his own hands and killed the rapist and by doing so threw the family in disarray.  Absalom then rebelled against David and attacked him personally, and David at first held a grudge and did nothing to reconcile himself with Absalom and at first did not forgive him.  Then he turned and not only forgave him, but began to cover for him to the point that some of his generals have to go against his wishes to kill the rebellious Absalom who was doing his best to take the throne from David.  Neither the time of unforgiveness nor the covering for his children’s sin are healthy behavior for a parent and David seemed to have trouble finding a balance in such things.</w:t>
      </w:r>
    </w:p>
    <w:p>
      <w:pPr>
        <w:pStyle w:val="Normal"/>
        <w:rPr/>
      </w:pPr>
      <w:r>
        <w:rPr/>
      </w:r>
    </w:p>
    <w:p>
      <w:pPr>
        <w:pStyle w:val="Normal"/>
        <w:rPr/>
      </w:pPr>
      <w:r>
        <w:rPr/>
        <w:t xml:space="preserve">David was a cycle creature, a man who had a repetitive habit of falling hard over and over again into a great sin.  He twice, in times of great stress and duress, went to the enemy for help and tried to live with the Philistines, the very people that God had called him to destroy and whose champion he had destroyed as a boy.  His first approach didn’t go too well and they would have put him to death except he faked insanity when he realized the mistake that he had made.  And the second time, he was allowed to live in Philistia and this is the first real dark moments of David’s life – living and even fighting for the enemy and even agreeing to fight against Israel for them!  And while he is there, he is going out and conducting raids on other nations, and boldly and brazenly lying about his adventures when asked by the Philistine ruler of the area in which he lived.  Playing for the wrong side, lying with no remorse – this wasn’t David’s finest hour but it happened and is recorded clearly in scripture for us to know.  </w:t>
      </w:r>
    </w:p>
    <w:p>
      <w:pPr>
        <w:pStyle w:val="Normal"/>
        <w:rPr/>
      </w:pPr>
      <w:r>
        <w:rPr/>
      </w:r>
    </w:p>
    <w:p>
      <w:pPr>
        <w:pStyle w:val="Normal"/>
        <w:rPr/>
      </w:pPr>
      <w:r>
        <w:rPr/>
        <w:t>David, for all of his love for the Word of God, could at times be negligent to check the exact wording of the scriptures before acting, and he several times fell victim of this casualness to exact obedience.  When he was bringing the ark of the covenant from the home where it had been stored back to Jerusalem, he neglected to read the instructions that the priests were to carry the ark and instead placed it on a cart.  His intended jubilant celebration ended abruptly when the oxen stumbled and a man walking beside it, touched the ark to steady it on the cart and was struck dead by God.  David was terrified and even a bit upset at God over the matter, when really the fault and the death lay on David and his lack of checking first what God’s Word said about the matter.</w:t>
      </w:r>
    </w:p>
    <w:p>
      <w:pPr>
        <w:pStyle w:val="Normal"/>
        <w:rPr/>
      </w:pPr>
      <w:r>
        <w:rPr/>
      </w:r>
    </w:p>
    <w:p>
      <w:pPr>
        <w:pStyle w:val="Normal"/>
        <w:rPr/>
      </w:pPr>
      <w:r>
        <w:rPr/>
        <w:t>He would toward the end of his reign repeat the mistake in a much, much greater way by taking a census without God’s permission and without paying the proper sacrifice to God Almighty.  This was a bigger deal than we, today, perhaps realize and it was a clear law by God to keep kings from putting their faith in their numbers and their might and not trusting in God Almighty.  The law said that they were only to number the people if God decreed, and then when He decreed, they were to pay so much money per person that they numbered.  God didn’t want the kings doing such things regularly because He wanted them to know that He could save them with little or with few and didn’t need a great number of horsemen and chariots to do so.  David not only sinned by taking a census without God’s consent, but didn’t pay the prescribed amount of offering that God’s Word said was necessity.  And so God struck Israel with a plague and before it finished and David made things right with God, 70,000 men of Israel had been killed by God:  70,000!  It apparently was a big deal to God for David to do this and was basically a moment of “I’m not trusting in God, but in my military might.”  For such a sin and for such a brief moment of lack of faith, David and Israel paid dearly.</w:t>
      </w:r>
    </w:p>
    <w:p>
      <w:pPr>
        <w:pStyle w:val="Normal"/>
        <w:rPr/>
      </w:pPr>
      <w:r>
        <w:rPr/>
      </w:r>
    </w:p>
    <w:p>
      <w:pPr>
        <w:pStyle w:val="Normal"/>
        <w:rPr/>
      </w:pPr>
      <w:r>
        <w:rPr/>
        <w:t xml:space="preserve">And, of course, David’s lowest moment came when instead of going to war and fulfilling his duties as a king, David decided to stop sacrificing and stay in his palace and there spied Bathsheba bathing and forced her to come to him and committed adultery with her.  Then, when she became pregnant from the encounter, he arranged to have her husband, Uriah, who was one of David’s most faithful and loyal men, killed in order to cover the sin and to have her for himself.  Premeditated adultery and a cold and calculated murder to cover up the sin is not anywhere near ideal behavior for a child of God, especially if you want to live for God, blessed and highly favored.  Certainly the affair with Bathsheba was David’s worst moment, and the end result, as we have already noted was nothing as David envisioned and it led to a very strained relationship in the palace.  </w:t>
      </w:r>
    </w:p>
    <w:p>
      <w:pPr>
        <w:pStyle w:val="Normal"/>
        <w:rPr/>
      </w:pPr>
      <w:r>
        <w:rPr/>
        <w:t xml:space="preserve">______________________________________________________________________              </w:t>
      </w:r>
    </w:p>
    <w:p>
      <w:pPr>
        <w:pStyle w:val="Normal"/>
        <w:rPr/>
      </w:pPr>
      <w:r>
        <w:rPr/>
        <w:t xml:space="preserve">  </w:t>
      </w:r>
    </w:p>
    <w:p>
      <w:pPr>
        <w:pStyle w:val="Normal"/>
        <w:rPr/>
      </w:pPr>
      <w:r>
        <w:rPr/>
        <w:t>I have not thoroughly outlined all of David’s faults, but I have spent ample time hopefully reminding you of the fact and impressing upon you that David was not near perfect.  And yet David overcame these many faults, weakness, and shortcomings to become a man highly favored of God.  He would later be known as “a man after God’s own heart” and God, Himself, spake highly of David often throughout the scripture.  We read of God’s blessing upon David in our first text and I want you to listen to it again, this time through glasses colored with what we have just expounded about David’s shortcomings.  That is, let me read my text again, this time with the realization fresh in your mind of just how much David had to overcome in order to receive this and just how unworthy by our standards, David was to have this said of him by God:</w:t>
      </w:r>
    </w:p>
    <w:p>
      <w:pPr>
        <w:pStyle w:val="Normal"/>
        <w:rPr/>
      </w:pPr>
      <w:r>
        <w:rPr/>
      </w:r>
    </w:p>
    <w:p>
      <w:pPr>
        <w:pStyle w:val="Normal"/>
        <w:rPr>
          <w:b/>
          <w:b/>
          <w:bCs/>
        </w:rPr>
      </w:pPr>
      <w:r>
        <w:rPr>
          <w:b/>
          <w:bCs/>
        </w:rPr>
        <w:t>Ps 89:20-28 I have found David, my servant; with my holy oil I have anointed him, 21 so that my hand shall be established with him; my arm also shall strengthen him. 22 The enemy shall not outwit him;  the wicked shall not humble him. 23 I will crush his foes before him and strike down those who hate him. 24 My faithfulness and my steadfast love shall be with him, and in my name shall his horn be exalted.</w:t>
      </w:r>
    </w:p>
    <w:p>
      <w:pPr>
        <w:pStyle w:val="Normal"/>
        <w:rPr>
          <w:b/>
          <w:b/>
          <w:bCs/>
        </w:rPr>
      </w:pPr>
      <w:r>
        <w:rPr>
          <w:b/>
          <w:bCs/>
        </w:rPr>
        <w:t>25 I will set his hand on the sea and his right hand on the rivers. 26 He shall cry to me, 'You are my Father, my God, and the Rock of my salvation.' 27 And I will make him the firstborn,  the highest of the kings of the earth. 28 My steadfast love I will keep for him forever, and my covenant will stand firm for him. ESV</w:t>
      </w:r>
    </w:p>
    <w:p>
      <w:pPr>
        <w:pStyle w:val="Normal"/>
        <w:rPr>
          <w:b/>
          <w:b/>
          <w:bCs/>
        </w:rPr>
      </w:pPr>
      <w:r>
        <w:rPr>
          <w:b/>
          <w:bCs/>
        </w:rPr>
      </w:r>
    </w:p>
    <w:p>
      <w:pPr>
        <w:pStyle w:val="Normal"/>
        <w:rPr/>
      </w:pPr>
      <w:r>
        <w:rPr/>
        <w:t>What promises!  Most of you know that David’s royal lineage would ever reign over Jerusalem and that the King of Kings, Jesus Christ, would spring from David’s lineage!  In fact, one of the most dearest titles of Jesus would be, “Son of David.”  Jesus, who was the Holy One; Jesus, who never sinned; Jesus who was to come to show us great love and mercy, yet came from such a lineage as this David, of whom we have highlighted his faults!  And David stands throughout the Bible as an example of blessing and honor and greatness in God.  In fact, God said in our other text:</w:t>
      </w:r>
    </w:p>
    <w:p>
      <w:pPr>
        <w:pStyle w:val="Normal"/>
        <w:rPr/>
      </w:pPr>
      <w:r>
        <w:rPr/>
      </w:r>
    </w:p>
    <w:p>
      <w:pPr>
        <w:pStyle w:val="Normal"/>
        <w:rPr>
          <w:b/>
          <w:b/>
          <w:bCs/>
        </w:rPr>
      </w:pPr>
      <w:r>
        <w:rPr>
          <w:b/>
          <w:bCs/>
        </w:rPr>
        <w:t>Isa 55:3-4 Incline your ear, and come to me;  hear, that your soul may live;  and I will make with you an everlasting covenant,  my steadfast, sure love for David. 4  Behold, I made him a witness to the peoples,  a leader and commander for the peoples. ESV</w:t>
      </w:r>
    </w:p>
    <w:p>
      <w:pPr>
        <w:pStyle w:val="Normal"/>
        <w:rPr>
          <w:b/>
          <w:b/>
          <w:bCs/>
        </w:rPr>
      </w:pPr>
      <w:r>
        <w:rPr>
          <w:b/>
          <w:bCs/>
        </w:rPr>
      </w:r>
    </w:p>
    <w:p>
      <w:pPr>
        <w:pStyle w:val="Normal"/>
        <w:rPr/>
      </w:pPr>
      <w:r>
        <w:rPr/>
        <w:t xml:space="preserve">This is written long after David has been dead and yet God calls to us that the everlasting covenant that He made with David is available yet for us also!  And in this manner, God says, “behold, I made him a witness to the peoples.”  The skeptic would look at David’s shortcomings and say, “God just shows blessing and favoritism and favors people at random” but God is no respecter of persons!  What He does for one, He will do for another, and God chose David – knowing ahead of time all of his faults and failures and shortcomings – to be a witness to us that we can be greatly favored and blessed despite starting out far, far from perfect!  Catch it:  David was not blessed because he was perfect, but rather David was blessed because David consistently acted in such a manner which caused him to overcome the issues in his life.  The secret for living for God successfully is not to be perfect, but is to do the things that puts you in a position to overcome your imperfections.  You will have shortcomings – all here have faults.  You will not get to heaven because you had no things in your life that fell short of God’s ideals, but rather you will get to heaven – and I hope you do – because rather than let your shortcomings overtake you and rule you and control you, you instead overcame them!  </w:t>
      </w:r>
    </w:p>
    <w:p>
      <w:pPr>
        <w:pStyle w:val="Normal"/>
        <w:rPr/>
      </w:pPr>
      <w:r>
        <w:rPr/>
      </w:r>
    </w:p>
    <w:p>
      <w:pPr>
        <w:pStyle w:val="Normal"/>
        <w:rPr/>
      </w:pPr>
      <w:r>
        <w:rPr/>
        <w:t xml:space="preserve">Never forget that when John got a vision of the great multitude that made it to heaven, he saw people who were “overcomers!”  Those who will be saved will have this testimony:  they overcame the devil; they overcame their flesh; they overcame their sin; they overcame their faults; they overcame their issues; they overcame the affairs of this life; they overcame their habitual destructive cycles; they overcame even their personalities; they overcame their past.  How?  By the blood of the Lamb, by His Word, and by His Spirit!  God’s mercy is grace and God is still in the business in helping people to overcome!  David is God’s witness that you can be blessed and you can be honored by the Almighty and you can be saved.  You can overcome the issues in your life, no matter how serious they are if you will get God’s mercy and grace involved!  You can defeat giants and you can rule and reign with Christ:  David is God’s witness that you can be an overcomer!  </w:t>
      </w:r>
    </w:p>
    <w:p>
      <w:pPr>
        <w:pStyle w:val="Normal"/>
        <w:rPr/>
      </w:pPr>
      <w:r>
        <w:rPr/>
        <w:t>_______________________________________________________________________</w:t>
      </w:r>
    </w:p>
    <w:p>
      <w:pPr>
        <w:pStyle w:val="Normal"/>
        <w:rPr/>
      </w:pPr>
      <w:r>
        <w:rPr/>
      </w:r>
    </w:p>
    <w:p>
      <w:pPr>
        <w:pStyle w:val="Normal"/>
        <w:rPr/>
      </w:pPr>
      <w:r>
        <w:rPr/>
        <w:t>You can be an overcomer, but whether or not you do it remains to be seen.  Because to get the results that David got, you must place within your life the same ingredients that David placed within his.  Just being imperfect and a sinner and having issues doesn’t mean that you are automatically going to be blessed of God!  And to be blessed, you must overcome them and you will only overcome them if you will do certain things that David did and had within him that caused him to position himself to be overcome them.  Like a recipe with various ingredients coming together to produce a definite and wondrous dish, so David’s overcoming was no accident – it was rather the very sure outcome of certain things that David made sure was a part of his life.  These ingredients – the things that worked together to help David overcome his shortcomings – represent a formula for becoming an overcomer!  Overcoming the issues of your life is not easy but is doable.  Yet overcoming those issues, will be impossible – impossible! – if you do not put the things that David put into his life.  For you to be able to work through some things; for you to endure to the end and be saved; for you to be that overcomer who like David is blessed in this life and the next despite his imperfections, you must make sure certain things are present.  The ingredients of David’s life that were habitual represent a formula for overcoming!  It is foolish to think that we will even come close to overcoming our issues without the same formula being in our lives.  So let me point out to you four of what were the key ingredients of David’s overcoming formula:</w:t>
      </w:r>
    </w:p>
    <w:p>
      <w:pPr>
        <w:pStyle w:val="Normal"/>
        <w:rPr/>
      </w:pPr>
      <w:r>
        <w:rPr/>
      </w:r>
    </w:p>
    <w:p>
      <w:pPr>
        <w:pStyle w:val="Normal"/>
        <w:rPr>
          <w:i/>
          <w:i/>
          <w:iCs/>
        </w:rPr>
      </w:pPr>
      <w:r>
        <w:rPr>
          <w:i/>
          <w:iCs/>
        </w:rPr>
        <w:t>David made the house of God a priority and a fixture in his life.</w:t>
      </w:r>
    </w:p>
    <w:p>
      <w:pPr>
        <w:pStyle w:val="Normal"/>
        <w:rPr>
          <w:i/>
          <w:i/>
          <w:iCs/>
        </w:rPr>
      </w:pPr>
      <w:r>
        <w:rPr>
          <w:i/>
          <w:iCs/>
        </w:rPr>
      </w:r>
    </w:p>
    <w:p>
      <w:pPr>
        <w:pStyle w:val="Normal"/>
        <w:rPr/>
      </w:pPr>
      <w:r>
        <w:rPr/>
        <w:t>David’s desire to build God a greater temple and structure was no accident because David loved the house of God.  This is the man who wrote:</w:t>
      </w:r>
    </w:p>
    <w:p>
      <w:pPr>
        <w:pStyle w:val="Normal"/>
        <w:rPr/>
      </w:pPr>
      <w:r>
        <w:rPr/>
      </w:r>
    </w:p>
    <w:p>
      <w:pPr>
        <w:pStyle w:val="TextBody"/>
        <w:rPr/>
      </w:pPr>
      <w:r>
        <w:rPr/>
        <w:t>Ps 122:1 I was glad when they said to me,  "Let us go to the house of the Lord!" ESV</w:t>
      </w:r>
    </w:p>
    <w:p>
      <w:pPr>
        <w:pStyle w:val="Normal"/>
        <w:rPr/>
      </w:pPr>
      <w:r>
        <w:rPr/>
      </w:r>
    </w:p>
    <w:p>
      <w:pPr>
        <w:pStyle w:val="Normal"/>
        <w:rPr/>
      </w:pPr>
      <w:r>
        <w:rPr/>
        <w:t>One of the constants of David’s life was that he was always found at the house of God.  When he was running for his life and living in a wilderness experience and famished, he went to the house of God to inquire of God and to worship and to be fortified.  When he was king, he would bring the ark of the covenant back to Jerusalem, ensuring that God’s Spirit was back in the house of God where it belonged.  He would promote attendance to worship and services at the house of God unlike any other king and he would lead the procession himself.  He wrote elaborate psalms called the “psalms of ascents” to be sung as people made their way to the house of God.  Even after the loss of the child of Bathsheba and having reaped the judgment of God for his sin, the Bible records:</w:t>
      </w:r>
    </w:p>
    <w:p>
      <w:pPr>
        <w:pStyle w:val="Normal"/>
        <w:rPr/>
      </w:pPr>
      <w:r>
        <w:rPr/>
      </w:r>
    </w:p>
    <w:p>
      <w:pPr>
        <w:pStyle w:val="TextBody"/>
        <w:rPr/>
      </w:pPr>
      <w:r>
        <w:rPr/>
        <w:t>2 Sam 12:15a Then David arose from the earth and washed and anointed himself and changed his clothes. And he went into the house of the Lord  and worshiped. ESV</w:t>
      </w:r>
    </w:p>
    <w:p>
      <w:pPr>
        <w:pStyle w:val="Normal"/>
        <w:rPr/>
      </w:pPr>
      <w:r>
        <w:rPr/>
      </w:r>
    </w:p>
    <w:p>
      <w:pPr>
        <w:pStyle w:val="Normal"/>
        <w:rPr/>
      </w:pPr>
      <w:r>
        <w:rPr/>
        <w:t>In good times and in bad times; in times of spiritual high and in some of the lowest and darkest moments of his life, David had one constant:  he was continually found in the house of the Lord.  He was a regular, a common attendee.  It was not a surprise to see him at the house of God, but rather was a surprise to not see him their, because one of the ingredients in David’s life was making the house of God priority and a fixture in his life.  His attitude toward going to the house of God was that of excitement and expectation.</w:t>
      </w:r>
    </w:p>
    <w:p>
      <w:pPr>
        <w:pStyle w:val="Normal"/>
        <w:rPr/>
      </w:pPr>
      <w:r>
        <w:rPr/>
      </w:r>
    </w:p>
    <w:p>
      <w:pPr>
        <w:pStyle w:val="Normal"/>
        <w:rPr/>
      </w:pPr>
      <w:r>
        <w:rPr/>
        <w:t xml:space="preserve">If you are to be an overcomer, then a key ingredient will be the same sort of attitude and habit in your life as well!  If you are to overcome your issues, you will never do it unless you make the house of God a priority and a fixture in your life!  The reasons are many but truth:  without faith, it is impossible to please God and faith comes by hearing and hearing by the Word of God and how can they hear without a preacher?  You need continual preaching and to continually hear the word of God for you to be full of faith and you will only get that at the house of the Lord.  </w:t>
      </w:r>
    </w:p>
    <w:p>
      <w:pPr>
        <w:pStyle w:val="Normal"/>
        <w:rPr/>
      </w:pPr>
      <w:r>
        <w:rPr/>
      </w:r>
    </w:p>
    <w:p>
      <w:pPr>
        <w:pStyle w:val="Normal"/>
        <w:rPr/>
      </w:pPr>
      <w:r>
        <w:rPr/>
        <w:t xml:space="preserve">There will be times in your life, like David, where your faith is low and you need a boost.  There will be times when you need reprimanding and correction and to be convicted of your sin that you have let creep in.  There will be times where doubt slides in and tries to rule your life.  There will be times where depression and loneliness tries to take over your life and isolation is just a tool to help those things gain control over your life.  There will be times where your praise needs to be boosted and encouraged to be what it should be.  There will be times that the cares of life and the things of this world distracts you from your true purpose and gets your vision earthly and lowly and when you need to be redirected toward heaven and God’s purpose for your life and to get your eyes back on Jesus.  There will be times when God has done something for you and you need to give God the appropriate praise and glory for what He has done.  And, again, you will continually need the Word of God to be preached to you and the fellowship of other Christians to balance you out.  You need to be challenged, you need to be taught, and you need to be strengthened and all of these things and more – the answer to all of this – is found in making the house of God a fixture and a priority in your life!  </w:t>
      </w:r>
    </w:p>
    <w:p>
      <w:pPr>
        <w:pStyle w:val="Normal"/>
        <w:rPr/>
      </w:pPr>
      <w:r>
        <w:rPr/>
      </w:r>
    </w:p>
    <w:p>
      <w:pPr>
        <w:pStyle w:val="Normal"/>
        <w:rPr/>
      </w:pPr>
      <w:r>
        <w:rPr/>
        <w:t>It is no accident that God commanded us:</w:t>
      </w:r>
    </w:p>
    <w:p>
      <w:pPr>
        <w:pStyle w:val="Normal"/>
        <w:rPr/>
      </w:pPr>
      <w:r>
        <w:rPr/>
      </w:r>
    </w:p>
    <w:p>
      <w:pPr>
        <w:pStyle w:val="TextBody"/>
        <w:rPr/>
      </w:pPr>
      <w:r>
        <w:rPr/>
        <w:t xml:space="preserve">Heb 10:24-25 And let us consider how to stir up one another to love and good works, 25  not neglecting to meet together, as is the habit of some, but encouraging one another, and all the more as you see the Day drawing near. ESV </w:t>
      </w:r>
    </w:p>
    <w:p>
      <w:pPr>
        <w:pStyle w:val="Normal"/>
        <w:rPr/>
      </w:pPr>
      <w:r>
        <w:rPr/>
      </w:r>
    </w:p>
    <w:p>
      <w:pPr>
        <w:pStyle w:val="Normal"/>
        <w:rPr/>
      </w:pPr>
      <w:r>
        <w:rPr/>
        <w:t xml:space="preserve">We should not neglect the meeting of ourselves together because it is where Jesus will show up when we come together and we need Jesus!  His Word will be proclaimed and we need His Word!  His praise will go forth and we were created to sing forth his praise!  You need to make the house of God a fixture in your life!  </w:t>
      </w:r>
    </w:p>
    <w:p>
      <w:pPr>
        <w:pStyle w:val="Normal"/>
        <w:rPr/>
      </w:pPr>
      <w:r>
        <w:rPr/>
      </w:r>
    </w:p>
    <w:p>
      <w:pPr>
        <w:pStyle w:val="Normal"/>
        <w:rPr/>
      </w:pPr>
      <w:r>
        <w:rPr/>
        <w:t xml:space="preserve">When Thomas finally got past his doubt and went to church, he found the answer to his issues in the form of Jesus Christ!  When David was in a horrible situation and yet went to the house of God anyway, there he received a Word from God, a sword with which to fight, and nourishment for his life!  You cannot get that staying at home!  </w:t>
      </w:r>
    </w:p>
    <w:p>
      <w:pPr>
        <w:pStyle w:val="Normal"/>
        <w:rPr/>
      </w:pPr>
      <w:r>
        <w:rPr/>
      </w:r>
    </w:p>
    <w:p>
      <w:pPr>
        <w:pStyle w:val="Normal"/>
        <w:rPr/>
      </w:pPr>
      <w:r>
        <w:rPr/>
        <w:t xml:space="preserve">Those who will overcome their issues and shortcomings in life and who will make it to heaven despite the many cycles and faults will be those who make church a priority.  I don’t have much hope for those who always have the flimsiest excuses as to why they cannot come to church.  I pray for them, but I do not have much hope for them.  But take the most flawed person who decides, “when the doors of the church are open, I’ll be there; regardless of what else is going on in my life, I’m there,” and you have someone who will find the answers to their questions in Jesus Christ; who will have Him direct them and correct them and remake them; who will have the Spirit of God move and do a work just in the nick of time; who will learn of Him and His ways!  </w:t>
      </w:r>
    </w:p>
    <w:p>
      <w:pPr>
        <w:pStyle w:val="Normal"/>
        <w:rPr/>
      </w:pPr>
      <w:r>
        <w:rPr/>
      </w:r>
    </w:p>
    <w:p>
      <w:pPr>
        <w:pStyle w:val="Normal"/>
        <w:rPr/>
      </w:pPr>
      <w:r>
        <w:rPr/>
        <w:t xml:space="preserve">God can move on the preacher to preach the most illuminating and powerful sermon that speaks directly to your needs and God’s Spirit can move forth in the service with the most powerful and most needed manner and the Gifts of the Spirit and the worship can be just so that it is exactly what you need at the moment, and if you aren’t there, it was worthless to you!  People who continually miss church have the flimsiest excuses as to why they do and it will sound even flimsier in eternity before a God who gave you the church in the first place!  To those who will overcome, there is nothing more important or priority over coming to the house of God!  What about you?  You have many of David’s faults, but do you have the same ingredients within you that enabled David to overcome them?  Talking about a formula for overcoming!  Here’s another key ingredient:      </w:t>
      </w:r>
    </w:p>
    <w:p>
      <w:pPr>
        <w:pStyle w:val="Normal"/>
        <w:rPr/>
      </w:pPr>
      <w:r>
        <w:rPr/>
      </w:r>
    </w:p>
    <w:p>
      <w:pPr>
        <w:pStyle w:val="Normal"/>
        <w:rPr>
          <w:i/>
          <w:i/>
          <w:iCs/>
        </w:rPr>
      </w:pPr>
      <w:r>
        <w:rPr>
          <w:i/>
          <w:iCs/>
        </w:rPr>
        <w:t>David allowed a man of God to be involved in his life.</w:t>
      </w:r>
    </w:p>
    <w:p>
      <w:pPr>
        <w:pStyle w:val="Normal"/>
        <w:rPr>
          <w:i/>
          <w:i/>
          <w:iCs/>
        </w:rPr>
      </w:pPr>
      <w:r>
        <w:rPr>
          <w:i/>
          <w:iCs/>
        </w:rPr>
      </w:r>
    </w:p>
    <w:p>
      <w:pPr>
        <w:pStyle w:val="Normal"/>
        <w:rPr/>
      </w:pPr>
      <w:r>
        <w:rPr/>
        <w:t xml:space="preserve">This sort of goes hand in hand with being a part of and constantly in church.  David always had a man of God in his life.  At first it was the prophet Samuel, and then it was Gad and later Nathan.  They delivered at times what were pretty direct and bold messages in David’s life.  They sometimes told him what he didn’t want to hear.  After his sin with Bathsheba, Nathan directly confronted him and corrected him and called him an adulterer, murder, and a liar.  But David never got upset at the man of God and always received what he had to say as a message from God.  And, unlike Saul, David never, never cut off the man of God from his life.  The man of God had continued and welcome access in David’s life.  </w:t>
      </w:r>
    </w:p>
    <w:p>
      <w:pPr>
        <w:pStyle w:val="Normal"/>
        <w:rPr/>
      </w:pPr>
      <w:r>
        <w:rPr/>
      </w:r>
    </w:p>
    <w:p>
      <w:pPr>
        <w:pStyle w:val="Normal"/>
        <w:rPr/>
      </w:pPr>
      <w:r>
        <w:rPr/>
        <w:t xml:space="preserve">Quick, let me ask you a question:  who was the man of God in Solomon’s life?  You cannot answer that, can you?  Nathan was at first and then later on Ahija and Iddo were prophets during his reign, but they didn’t really have an active part in Solomon’s life and that’s why Solomon didn’t overcome his shortcomings but instead was overcome by them!  Solomon also was in the habit of attending the house of God, but he did not give the man of God free reign in his life.  And the end result was disastrous, spiritually!  </w:t>
      </w:r>
    </w:p>
    <w:p>
      <w:pPr>
        <w:pStyle w:val="Normal"/>
        <w:rPr/>
      </w:pPr>
      <w:r>
        <w:rPr/>
      </w:r>
    </w:p>
    <w:p>
      <w:pPr>
        <w:pStyle w:val="Normal"/>
        <w:rPr/>
      </w:pPr>
      <w:r>
        <w:rPr/>
        <w:t xml:space="preserve">I used the term “allowed” because God works largely on a volunteer basis.  The kingdom of God is no cult and people are free to leave anytime they want and to come and go as they wish.  Those who keep a man of God in their life will choose to do so and will stay that way at their choice.  I believe God put me in your life and I believe that I am the man for this church and this group of people for this hour.  But I cannot make you let me be involved in your life.  If you want to cut off my influence or ignore or disdain the Word of God which I preach and live, you can.  But remember something:  the difference between being an overcomer and being overcome is often allowing the man of God to be involved in your life.  When you get to heaven – and I want you to do so – you will be shocked at just how important it was and just how active a part that the men of God were active in your life.  The overcomers will get to heaven with the fingerprints of men that they willingly submitted to and allowed in their lives.  Here’s a third key ingredient in the formula to overcome:  </w:t>
      </w:r>
    </w:p>
    <w:p>
      <w:pPr>
        <w:pStyle w:val="Normal"/>
        <w:rPr/>
      </w:pPr>
      <w:r>
        <w:rPr/>
      </w:r>
    </w:p>
    <w:p>
      <w:pPr>
        <w:pStyle w:val="Normal"/>
        <w:rPr>
          <w:i/>
          <w:i/>
          <w:iCs/>
        </w:rPr>
      </w:pPr>
      <w:r>
        <w:rPr>
          <w:i/>
          <w:iCs/>
        </w:rPr>
        <w:t>David never ceased to praise and worship God and He never stopped repenting.</w:t>
      </w:r>
    </w:p>
    <w:p>
      <w:pPr>
        <w:pStyle w:val="Normal"/>
        <w:rPr>
          <w:i/>
          <w:i/>
          <w:iCs/>
        </w:rPr>
      </w:pPr>
      <w:r>
        <w:rPr>
          <w:i/>
          <w:iCs/>
        </w:rPr>
      </w:r>
    </w:p>
    <w:p>
      <w:pPr>
        <w:pStyle w:val="Normal"/>
        <w:rPr/>
      </w:pPr>
      <w:r>
        <w:rPr/>
        <w:t>The first is intertwined with the latter, you know.  Praise is pointless unless it is done with holy hands and a clean heart.  Worship is meaningless unless it is the type of worship that God wants.  Jesus taught us that God is looking for a specific type of worship:</w:t>
      </w:r>
    </w:p>
    <w:p>
      <w:pPr>
        <w:pStyle w:val="Normal"/>
        <w:rPr/>
      </w:pPr>
      <w:r>
        <w:rPr/>
      </w:r>
    </w:p>
    <w:p>
      <w:pPr>
        <w:pStyle w:val="TextBody"/>
        <w:rPr/>
      </w:pPr>
      <w:r>
        <w:rPr/>
        <w:t>John 4:23-24 But the hour is coming, and is now here, when the true worshipers will worship the Father in spirit and truth, for the Father is seeking such people to worship him. 24 God is spirit, and those who worship him must worship in spirit and truth." ESV</w:t>
      </w:r>
    </w:p>
    <w:p>
      <w:pPr>
        <w:pStyle w:val="Normal"/>
        <w:rPr/>
      </w:pPr>
      <w:r>
        <w:rPr/>
      </w:r>
    </w:p>
    <w:p>
      <w:pPr>
        <w:pStyle w:val="Normal"/>
        <w:rPr/>
      </w:pPr>
      <w:r>
        <w:rPr/>
        <w:t xml:space="preserve">We cannot lift up holy hands, unless we first repent and get God’s cleansing mercy active in our lives.  We cannot worship Him in spirit and in truth with evil and lustful and sinful things reigning on our hearts.  And so grasp a key ingredient to David’s formula for overcoming:  he never got too big or too old or too prideful to worship and he never stopped praising and worshipping from a repentant heart.  Let such things be found in us too!  </w:t>
      </w:r>
    </w:p>
    <w:p>
      <w:pPr>
        <w:pStyle w:val="Normal"/>
        <w:rPr/>
      </w:pPr>
      <w:r>
        <w:rPr/>
        <w:t xml:space="preserve"> </w:t>
      </w:r>
    </w:p>
    <w:p>
      <w:pPr>
        <w:pStyle w:val="Normal"/>
        <w:rPr/>
      </w:pPr>
      <w:r>
        <w:rPr/>
        <w:t>And finally:</w:t>
      </w:r>
    </w:p>
    <w:p>
      <w:pPr>
        <w:pStyle w:val="Normal"/>
        <w:rPr/>
      </w:pPr>
      <w:r>
        <w:rPr/>
      </w:r>
    </w:p>
    <w:p>
      <w:pPr>
        <w:pStyle w:val="Normal"/>
        <w:rPr>
          <w:i/>
          <w:i/>
          <w:iCs/>
        </w:rPr>
      </w:pPr>
      <w:r>
        <w:rPr>
          <w:i/>
          <w:iCs/>
        </w:rPr>
        <w:t>David developed a personal relationship with God.</w:t>
      </w:r>
    </w:p>
    <w:p>
      <w:pPr>
        <w:pStyle w:val="Normal"/>
        <w:rPr>
          <w:i/>
          <w:i/>
          <w:iCs/>
        </w:rPr>
      </w:pPr>
      <w:r>
        <w:rPr>
          <w:i/>
          <w:iCs/>
        </w:rPr>
      </w:r>
    </w:p>
    <w:p>
      <w:pPr>
        <w:pStyle w:val="Normal"/>
        <w:rPr/>
      </w:pPr>
      <w:r>
        <w:rPr/>
        <w:t xml:space="preserve">In many ways, all of these other things that we have mentioned – a love for the house of God and making it a priority, allowing a man of God to be active in his life, continual praise and worship with true repentance – sprang and came forth from his personal relationship with God.  David never neglected personal devotion.  He learned to talk with God and to seek His face and to learn of His Word while alone on a hillside as a young boy tending sheep, and he never lost that zeal for a personal relationship with God Almighty.  And his relationship kept him and even when it seemed the faults and sins of his life would destroy him, he was able to find the strength in God Almighty to overcome them! </w:t>
      </w:r>
    </w:p>
    <w:p>
      <w:pPr>
        <w:pStyle w:val="Normal"/>
        <w:rPr/>
      </w:pPr>
      <w:r>
        <w:rPr/>
      </w:r>
    </w:p>
    <w:p>
      <w:pPr>
        <w:pStyle w:val="Normal"/>
        <w:rPr/>
      </w:pPr>
      <w:r>
        <w:rPr/>
        <w:t xml:space="preserve">You will never overcome the issues of your life without developing a personal walk and relationship with God.  In fact, God doesn’t fix all of your issues immediately in the hope that you will turn and learn to trust in Him for them!  Too many people miss the point.  There is no substitute for prayer everyday of your life.  There is no substitute for getting by yourself – that’s what Jesus meant by “prayer closet” – everyday and talking to God about your life and your day and your issues and to seek His face and to worship privately.  There is no substitute to personally spending time with His Word everyday.  There is no substitute for living your life constantly aware of His presence.  People who can go days without even giving God a thought – who can go twelve hours without giving God a thought – will inevitably be overcome by the issues of their life rather than becoming victorious!  </w:t>
      </w:r>
    </w:p>
    <w:p>
      <w:pPr>
        <w:pStyle w:val="Normal"/>
        <w:rPr/>
      </w:pPr>
      <w:r>
        <w:rPr/>
      </w:r>
    </w:p>
    <w:p>
      <w:pPr>
        <w:pStyle w:val="Normal"/>
        <w:rPr/>
      </w:pPr>
      <w:r>
        <w:rPr/>
        <w:t xml:space="preserve">Bro. Tenney, has said several times that he rarely prays for more than thirty minutes at a time but rarely goes thirty minutes without prayer.  That’s relationship and God desires relationship more than He does ritual.  I’ve known people who would pray a set and standard prayer for one hour everyday and give virtually no acknowledgement to God throughout the day.  I’ve also known people who prayed for a few seconds here and there and never set aside a time each day to be with God alone.  Both extremes miss the boat and the point.  The point is relationship which means quality time and continual interaction.  If I only talked to my wife throughout the day in short, five or ten second blurbs and never took time to sit down with her and give her undivided attention, we wouldn’t have much of a relationship.  On the flip side, if I gave her an hour of my time every day and ignored her and treated her like she didn’t exist for the other part of the day, then we wouldn’t have much of a relationship either.  Relationship is somewhere in the middle and that is what God wants.  Quality time and continual interaction equals relationship.  Without developing a personal devotion and relationship with God, you will never overcome your issues in life.  We make time for what and whom we want.  Where does God fit in your schedule?  </w:t>
      </w:r>
    </w:p>
    <w:p>
      <w:pPr>
        <w:pStyle w:val="Normal"/>
        <w:rPr/>
      </w:pPr>
      <w:r>
        <w:rPr/>
      </w:r>
    </w:p>
    <w:p>
      <w:pPr>
        <w:pStyle w:val="Normal"/>
        <w:rPr/>
      </w:pPr>
      <w:r>
        <w:rPr/>
        <w:t xml:space="preserve">This is a simple yet powerful recipe for success in living for God!  God, let us take the ingredients that David placed in his life that allowed him to rise above his shortcomings and failures and let us place those same things in our life!  David is God’s witness to the importance of the house of God, the man of God, praise and worship, repentance, and personal relationship and devotion.  Those things together make a formula for overcoming!  </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59:00Z</dcterms:created>
  <dc:creator> Donald Duck</dc:creator>
  <dc:description/>
  <dc:language>en-US</dc:language>
  <cp:lastModifiedBy>Jeremiah</cp:lastModifiedBy>
  <dcterms:modified xsi:type="dcterms:W3CDTF">2008-05-28T18:59:00Z</dcterms:modified>
  <cp:revision>2</cp:revision>
  <dc:subject/>
  <dc:title>A Formula to Overcome  </dc:title>
</cp:coreProperties>
</file>